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668  /2608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ИД  </w:t>
      </w:r>
      <w:r>
        <w:rPr>
          <w:rFonts w:eastAsia="Times New Roman" w:cs="Times New Roman"/>
          <w:sz w:val="28"/>
          <w:szCs w:val="28"/>
          <w:lang w:val="en-US" w:bidi="en-US"/>
        </w:rPr>
        <w:t>86MS0063-01-2025-002844-7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Марсынова А.В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рсынова Александра Валерьевича,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февраля 2025 года Марсынов А.В.,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срок, административный штраф в размере 500 рублей, назначенный постановлением 86№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0.2024 г., вступившим в законную силу 10.12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сынов А.В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Марсынова А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05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№</w:t>
      </w:r>
      <w:r>
        <w:rPr>
          <w:rStyle w:val="CatUserDefinedgrp3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0.2024 г., согласно которому Марсынов А.В. признан виновным в совершении административного правонарушения, предусмотренного ст. 20.2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0.10.2024г. Постановление Марсынову А.В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Марсынова А.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Марсынов А.В.  не оплатил штраф в установленный законом срок, то есть до 10.02.2025, суд считает виновность Марсынова А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рсынова А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арсынова А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сынова Александра Валер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08 часов 40 минут 21.05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2__»  мая  2025  года 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68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